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IN" w:eastAsia="en-IN"/>
        </w:rPr>
        <w:t>ICFAI Tech School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en-IN" w:eastAsia="en-I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IN" w:eastAsia="en-IN"/>
        </w:rPr>
        <w:t xml:space="preserve">B.Tech. Electronics &amp; Communication Engineering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IN" w:eastAsia="en-I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IN" w:eastAsia="en-IN"/>
        </w:rPr>
        <w:t>Program Structure 2017 – 2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en-IN" w:eastAsia="en-I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IN" w:eastAsia="en-IN"/>
        </w:rPr>
        <w:t>I Semester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IN" w:eastAsia="en-I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IN" w:eastAsia="en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61025" cy="365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365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5"/>
                              <w:gridCol w:w="5310"/>
                              <w:gridCol w:w="450"/>
                              <w:gridCol w:w="450"/>
                              <w:gridCol w:w="360"/>
                              <w:gridCol w:w="54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ourse Titl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MAT 1101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Engineering Mathematics 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HST / HSL 1101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Business Communication and Presentation skill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PHT/L 1101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HT/L 1101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Engineering Physics/ Engineering Chemistr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ST / CSL 1101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Fundamentals of Computing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ECT/L 1101/  EET/L 1101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Fundamental of Electronics Engineering 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Fundamental of Electrical Engineering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" w:hanging="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ET/L 1101 /  MET/L 1101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Fundamental of Civil Engineering 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Fundamental of Mechanical Engineering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/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MEL 1102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Engineering Drawing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IN" w:eastAsia="en-IN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5pt;height:287.75pt;mso-wrap-distance-left:9pt;mso-wrap-distance-right:9pt;mso-wrap-distance-top:0pt;mso-wrap-distance-bottom:0pt;margin-top:0.05pt;mso-position-vertical-relative:text;margin-left:1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5"/>
                        <w:gridCol w:w="5310"/>
                        <w:gridCol w:w="450"/>
                        <w:gridCol w:w="450"/>
                        <w:gridCol w:w="360"/>
                        <w:gridCol w:w="54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IN" w:eastAsia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IN" w:eastAsia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Course Titl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IN" w:eastAsia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IN" w:eastAsia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IN" w:eastAsia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IN" w:eastAsia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AT 1101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Engineering Mathematics 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ST / HSL 1101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usiness Communication and Presentation skill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PHT/L 1101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HT/L 1101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Engineering Physics/ Engineering Chemistr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ST / CSL 1101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Fundamentals of Computing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ECT/L 1101/  EET/L 1101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Fundamental of Electronics Engineering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Fundamental of Electrical Engineering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" w:hanging="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ET/L 1101 /  MET/L 1101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Fundamental of Civil Engineering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Fundamental of Mechanical Engineering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/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EL 1102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Engineering Drawing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IN" w:eastAsia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IN" w:eastAsia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IN" w:eastAsia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IN" w:eastAsia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IN" w:eastAsia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IN" w:eastAsia="en-IN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IN" w:eastAsia="en-IN"/>
        </w:rPr>
        <w:t>II Semester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IN" w:eastAsia="en-IN"/>
        </w:rPr>
      </w:r>
    </w:p>
    <w:tbl>
      <w:tblPr>
        <w:tblW w:w="93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7"/>
        <w:gridCol w:w="5799"/>
        <w:gridCol w:w="424"/>
        <w:gridCol w:w="364"/>
        <w:gridCol w:w="363"/>
        <w:gridCol w:w="536"/>
      </w:tblGrid>
      <w:tr>
        <w:trPr>
          <w:trHeight w:val="504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ourse Code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ourse Title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</w:tr>
      <w:tr>
        <w:trPr>
          <w:trHeight w:val="504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T 1201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gineering Mathematics II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T/L 1101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/L 1101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gineering Chemistry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gineering Physics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T / CSL 1201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troduction to C Programming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T/L 1101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T/L 1101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undamental of Civil Engineering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undamental of Mechanical Engineering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2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CT/L 1101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ET/L 1101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undamental of Electronics Engineering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undamental of Electrical Engineering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T 1103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gineering Mechanics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V 1201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vironmental Science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7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tal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IN" w:eastAsia="en-IN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IN" w:eastAsia="en-IN"/>
              </w:rPr>
              <w:t>2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III Se</w:t>
      </w:r>
      <w:r>
        <w:rPr>
          <w:rFonts w:cs="Times New Roman" w:ascii="Times New Roman" w:hAnsi="Times New Roman"/>
          <w:b/>
          <w:bCs/>
          <w:spacing w:val="-3"/>
          <w:position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ter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4405"/>
        <w:gridCol w:w="721"/>
        <w:gridCol w:w="720"/>
        <w:gridCol w:w="630"/>
        <w:gridCol w:w="923"/>
      </w:tblGrid>
      <w:tr>
        <w:trPr>
          <w:trHeight w:val="57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Cod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Titl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</w:t>
            </w:r>
          </w:p>
        </w:tc>
      </w:tr>
      <w:tr>
        <w:trPr>
          <w:trHeight w:val="57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T/ECL 210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nics Devices and Circuit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T 210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ls and Systems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Structur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T 210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ering Electromagnetics *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ive I (Inter Departmental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 210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ability Theory and Random Variabl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T/ECL 210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9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Logic Desig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L 210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 of Electronics Lab and PCB Maki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lua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ion Sch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for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 xml:space="preserve"> Compulsory Non Credit 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ls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Course </w:t>
      </w:r>
      <w:r>
        <w:rPr>
          <w:rFonts w:cs="Times New Roman" w:ascii="Times New Roman" w:hAnsi="Times New Roman"/>
          <w:i/>
          <w:iCs/>
          <w:spacing w:val="-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l be</w:t>
      </w:r>
      <w:r>
        <w:rPr>
          <w:rFonts w:cs="Times New Roman" w:ascii="Times New Roman" w:hAnsi="Times New Roman"/>
          <w:i/>
          <w:i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s und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r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1301"/>
        <w:gridCol w:w="1602"/>
        <w:gridCol w:w="1629"/>
        <w:gridCol w:w="1077"/>
        <w:gridCol w:w="1000"/>
      </w:tblGrid>
      <w:tr>
        <w:trPr>
          <w:trHeight w:val="576" w:hRule="exac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a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576" w:hRule="exac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. Skil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. Skil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al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</w:tc>
      </w:tr>
      <w:tr>
        <w:trPr>
          <w:trHeight w:val="576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#Soft Skill II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3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#E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lua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ion Sch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for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 xml:space="preserve"> Compulsory Non Credit 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</w:rPr>
        <w:t>online course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l be</w:t>
      </w:r>
      <w:r>
        <w:rPr>
          <w:rFonts w:cs="Times New Roman" w:ascii="Times New Roman" w:hAnsi="Times New Roman"/>
          <w:i/>
          <w:i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s und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r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Passing Marks will be 50 % as per the Assignments and Test Given on the Online Cours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of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e S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ct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II Semester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 S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448935" cy="1835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3"/>
                              <w:gridCol w:w="5092"/>
                              <w:gridCol w:w="346"/>
                              <w:gridCol w:w="476"/>
                              <w:gridCol w:w="494"/>
                              <w:gridCol w:w="105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er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–III Semester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red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CT 2111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LSI Technology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perating Systems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CT 2112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Virtual Instrumentation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bject Oriented programming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144.5pt;mso-wrap-distance-left:9pt;mso-wrap-distance-right:9pt;mso-wrap-distance-top:0pt;mso-wrap-distance-bottom:0pt;margin-top:7.65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3"/>
                        <w:gridCol w:w="5092"/>
                        <w:gridCol w:w="346"/>
                        <w:gridCol w:w="476"/>
                        <w:gridCol w:w="494"/>
                        <w:gridCol w:w="105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6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er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e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c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–III Semester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redits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CT 2111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LSI Technology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perating Systems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CT 2112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Virtual Instrumentation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bject Oriented programming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4050"/>
        <w:gridCol w:w="543"/>
        <w:gridCol w:w="567"/>
        <w:gridCol w:w="708"/>
        <w:gridCol w:w="993"/>
      </w:tblGrid>
      <w:tr>
        <w:trPr>
          <w:trHeight w:val="576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Cod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Tit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</w:t>
            </w:r>
          </w:p>
        </w:tc>
      </w:tr>
      <w:tr>
        <w:trPr>
          <w:trHeight w:val="576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ive II(Inter Departmental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T/ ECL 2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processor and Microcontroll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les of Engineering Economics and Cost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T 22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work Analysis &amp; Synthesi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T 2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d State Device and Circu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ive III(Inter Departmental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P 2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 Pro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lua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ion Sch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for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 xml:space="preserve"> Compulsory Non Credit 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ls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Course </w:t>
      </w:r>
      <w:r>
        <w:rPr>
          <w:rFonts w:cs="Times New Roman" w:ascii="Times New Roman" w:hAnsi="Times New Roman"/>
          <w:i/>
          <w:iCs/>
          <w:spacing w:val="-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l be</w:t>
      </w:r>
      <w:r>
        <w:rPr>
          <w:rFonts w:cs="Times New Roman" w:ascii="Times New Roman" w:hAnsi="Times New Roman"/>
          <w:i/>
          <w:i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s und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r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position w:val="-0"/>
          <w:sz w:val="12"/>
          <w:szCs w:val="12"/>
        </w:rPr>
      </w:pPr>
      <w:r>
        <w:rPr>
          <w:rFonts w:cs="Times New Roman" w:ascii="Times New Roman" w:hAnsi="Times New Roman"/>
          <w:i/>
          <w:iCs/>
          <w:position w:val="-0"/>
          <w:sz w:val="12"/>
          <w:szCs w:val="12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085"/>
        <w:gridCol w:w="1614"/>
        <w:gridCol w:w="1641"/>
        <w:gridCol w:w="1085"/>
        <w:gridCol w:w="1007"/>
      </w:tblGrid>
      <w:tr>
        <w:trPr>
          <w:trHeight w:val="338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a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36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. Skil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. Skil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al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</w:tc>
      </w:tr>
      <w:tr>
        <w:trPr>
          <w:trHeight w:val="33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#Soft Skill I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3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of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e S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ct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V Semester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Cs w:val="24"/>
        </w:rPr>
        <w:t>Signal and Systems is a Prerequisite for DSP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5477510" cy="2932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2"/>
                              <w:gridCol w:w="4789"/>
                              <w:gridCol w:w="325"/>
                              <w:gridCol w:w="448"/>
                              <w:gridCol w:w="464"/>
                              <w:gridCol w:w="988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er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V Semester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red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CT 2211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tenna and Wave Theory **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mputer Organization and Architecture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CT 2212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gital Signal Processing*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CT 2213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PLC, SCADA and distributed control system (DCS)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CT2214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Virtual Instrumentation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T/MAL 2201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umerical Methods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bject Oriented programming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230.9pt;mso-wrap-distance-left:9pt;mso-wrap-distance-right:9pt;mso-wrap-distance-top:0pt;mso-wrap-distance-bottom:0pt;margin-top:5.4pt;mso-position-vertical-relative:text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2"/>
                        <w:gridCol w:w="4789"/>
                        <w:gridCol w:w="325"/>
                        <w:gridCol w:w="448"/>
                        <w:gridCol w:w="464"/>
                        <w:gridCol w:w="988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6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er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e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c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V Semester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redits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CT 2211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tenna and Wave Theory **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mputer Organization and Architecture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CT 2212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gital Signal Processing*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CT 2213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PLC, SCADA and distributed control system (DCS)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CT2214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Virtual Instrumentation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T/MAL 2201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umerical Methods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bject Oriented programming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** Engineering Electromagnetic is Prerequisite for Antenna and Wave Theor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  <w:szCs w:val="24"/>
        </w:rPr>
        <w:t># Compulsory Non Credit Course Min. Passing marks is 50%. Student cannot be promoted to 4</w:t>
      </w:r>
      <w:r>
        <w:rPr>
          <w:rFonts w:cs="Times New Roman" w:ascii="Times New Roman" w:hAnsi="Times New Roman"/>
          <w:i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szCs w:val="24"/>
        </w:rPr>
        <w:t xml:space="preserve"> year, if he/she cannot pass compulsory Non Credit Cours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Note: All Students must opt for 6-8 weeks Internship Program-I during Summer Vacation after IV semester and their evaluation will be done during V Semester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-3"/>
          <w:position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ter: V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3419"/>
        <w:gridCol w:w="550"/>
        <w:gridCol w:w="425"/>
        <w:gridCol w:w="567"/>
        <w:gridCol w:w="1134"/>
      </w:tblGrid>
      <w:tr>
        <w:trPr>
          <w:trHeight w:val="576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Cod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Titl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</w:t>
            </w:r>
          </w:p>
        </w:tc>
      </w:tr>
      <w:tr>
        <w:trPr>
          <w:trHeight w:val="576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T/ ECL 310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ar Integrated Circuit Analysi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T/ ECL 31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cation System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T 310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 Syste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T/ ECL 310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wave Engineeri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ives IV(Inter Departmenta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ive V(Inter Departmenta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I 310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ship Program-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of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e S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ct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V Semester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314315" cy="2200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1"/>
                              <w:gridCol w:w="4572"/>
                              <w:gridCol w:w="300"/>
                              <w:gridCol w:w="15"/>
                              <w:gridCol w:w="345"/>
                              <w:gridCol w:w="30"/>
                              <w:gridCol w:w="422"/>
                              <w:gridCol w:w="1404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er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 Semester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red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CT3111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ta Networks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CT3112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gital Design using VHDL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NET and C # Programming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CT3113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ding for Reliable Communication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Artificial Intelligence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173.3pt;mso-wrap-distance-left:9pt;mso-wrap-distance-right:9pt;mso-wrap-distance-top:0pt;mso-wrap-distance-bottom:0pt;margin-top:6.8pt;mso-position-vertical-relative:text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1"/>
                        <w:gridCol w:w="4572"/>
                        <w:gridCol w:w="300"/>
                        <w:gridCol w:w="15"/>
                        <w:gridCol w:w="345"/>
                        <w:gridCol w:w="30"/>
                        <w:gridCol w:w="422"/>
                        <w:gridCol w:w="1404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er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e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c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 Semester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redits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CT3111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a Networks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CT3112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gital Design using VHDL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NET and C # Programming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CT3113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ding for Reliable Communication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24"/>
                                <w:szCs w:val="24"/>
                              </w:rPr>
                              <w:t>Artificial Intelligence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pacing w:val="32"/>
          <w:position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2"/>
          <w:position w:val="11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32"/>
          <w:position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2"/>
          <w:position w:val="11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32"/>
          <w:position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2"/>
          <w:position w:val="11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32"/>
          <w:position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2"/>
          <w:position w:val="11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32"/>
          <w:position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2"/>
          <w:position w:val="11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32"/>
          <w:position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2"/>
          <w:position w:val="11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32"/>
          <w:position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2"/>
          <w:position w:val="11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32"/>
          <w:position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2"/>
          <w:position w:val="11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-3"/>
          <w:position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 xml:space="preserve">ter: 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4455"/>
        <w:gridCol w:w="550"/>
        <w:gridCol w:w="425"/>
        <w:gridCol w:w="567"/>
        <w:gridCol w:w="1134"/>
      </w:tblGrid>
      <w:tr>
        <w:trPr>
          <w:trHeight w:val="57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 Cod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Titl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</w:t>
            </w:r>
          </w:p>
        </w:tc>
      </w:tr>
      <w:tr>
        <w:trPr>
          <w:trHeight w:val="57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T/ ECL 320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and Data Communic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T 320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nics Measurements Techniqu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T 320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 Electronic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T 320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edded System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T 320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 Communic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ive VI    (Inter Departmenta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ive VII     (Inter Departmenta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P 320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(Seminar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o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ote: All Students must opt for 6-8 weeks Internship Program-II during Summer Vacation after VI semester and their evaluation will be done during VII Semester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of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e S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ct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VI Semester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314315" cy="22009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1"/>
                              <w:gridCol w:w="4572"/>
                              <w:gridCol w:w="300"/>
                              <w:gridCol w:w="15"/>
                              <w:gridCol w:w="345"/>
                              <w:gridCol w:w="30"/>
                              <w:gridCol w:w="422"/>
                              <w:gridCol w:w="1404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er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I Semester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red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CT3211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gital Design using Verilog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CT3212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vance Microprocessor &amp; Microcontroller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no Technology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CT 3213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eech Processing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CT 3214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ecommunication Switching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173.3pt;mso-wrap-distance-left:9pt;mso-wrap-distance-right:9pt;mso-wrap-distance-top:0pt;mso-wrap-distance-bottom:0pt;margin-top:6.8pt;mso-position-vertical-relative:text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1"/>
                        <w:gridCol w:w="4572"/>
                        <w:gridCol w:w="300"/>
                        <w:gridCol w:w="15"/>
                        <w:gridCol w:w="345"/>
                        <w:gridCol w:w="30"/>
                        <w:gridCol w:w="422"/>
                        <w:gridCol w:w="1404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er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e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c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I Semester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redits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CT3211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gital Design using Verilog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CT3212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vance Microprocessor &amp; Microcontroller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no Technology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CT 3213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eech Processing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CT 3214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ecommunication Switching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# Compulsory Non Credit Course Min. Passing marks is 50%. Student cannot be promoted to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year,  if he/she cannot pass compulsory Non Credit Cours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-3"/>
          <w:position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 xml:space="preserve">ter: 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4340"/>
        <w:gridCol w:w="550"/>
        <w:gridCol w:w="425"/>
        <w:gridCol w:w="426"/>
        <w:gridCol w:w="850"/>
      </w:tblGrid>
      <w:tr>
        <w:trPr>
          <w:trHeight w:val="37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Cod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Titl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</w:t>
            </w:r>
          </w:p>
        </w:tc>
      </w:tr>
      <w:tr>
        <w:trPr>
          <w:trHeight w:val="60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T/ECL 410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OS Analog VLSI Desig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3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T/ECL 410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ical Communic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T 410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reless Communic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6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T/ECL 410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of Communication System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ive VIII  (Intra Departmenta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ive IX     (Intra Departmental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P 410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    (Seminar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I 410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ship Program-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en Electiv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t of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 S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ct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63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566"/>
        <w:gridCol w:w="630"/>
        <w:gridCol w:w="630"/>
        <w:gridCol w:w="720"/>
        <w:gridCol w:w="562"/>
      </w:tblGrid>
      <w:tr>
        <w:trPr>
          <w:trHeight w:val="432" w:hRule="exact"/>
        </w:trPr>
        <w:tc>
          <w:tcPr>
            <w:tcW w:w="6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72" w:leader="none"/>
                <w:tab w:val="left" w:pos="5799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a Departmental Electiv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432" w:hRule="exact"/>
        </w:trPr>
        <w:tc>
          <w:tcPr>
            <w:tcW w:w="6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T 41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 Power VLSI Desig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2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T411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medical Instrumentatio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2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T 41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ead Spectrum System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2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T 411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ellite Communicatio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2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T 41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Image Processing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2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T 411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OS Digital VLSI Desig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: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4500"/>
        <w:gridCol w:w="540"/>
        <w:gridCol w:w="450"/>
        <w:gridCol w:w="720"/>
        <w:gridCol w:w="936"/>
      </w:tblGrid>
      <w:tr>
        <w:trPr>
          <w:trHeight w:val="576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Co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Tit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</w:t>
            </w:r>
          </w:p>
        </w:tc>
      </w:tr>
      <w:tr>
        <w:trPr>
          <w:trHeight w:val="1063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P 42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ajor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/ Industry Project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ship Program 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76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of open electiv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898"/>
        <w:gridCol w:w="6505"/>
      </w:tblGrid>
      <w:tr>
        <w:trPr>
          <w:trHeight w:val="52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j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c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j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</w:t>
            </w:r>
          </w:p>
        </w:tc>
      </w:tr>
      <w:tr>
        <w:trPr>
          <w:trHeight w:val="104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ial Science &amp;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E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t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ability Engineering</w:t>
            </w:r>
          </w:p>
        </w:tc>
      </w:tr>
      <w:tr>
        <w:trPr>
          <w:trHeight w:val="75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77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81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ia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</w:p>
        </w:tc>
      </w:tr>
      <w:tr>
        <w:trPr>
          <w:trHeight w:val="8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I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81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ndustria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c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ptimal Control</w:t>
            </w:r>
          </w:p>
        </w:tc>
      </w:tr>
      <w:tr>
        <w:trPr>
          <w:trHeight w:val="81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a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151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a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a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sheet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18" w:h="16854"/>
      <w:pgMar w:left="1278" w:right="1220" w:gutter="0" w:header="720" w:top="776" w:footer="720" w:bottom="898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420" w:leader="none"/>
      </w:tabs>
      <w:rPr>
        <w:rFonts w:ascii="Cambria" w:hAnsi="Cambria" w:cs="Cambria"/>
        <w:lang w:val="en-IN"/>
      </w:rPr>
    </w:pP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</w:p>
  <w:p>
    <w:pPr>
      <w:pStyle w:val="Footer"/>
      <w:rPr>
        <w:rFonts w:ascii="Cambria" w:hAnsi="Cambria" w:cs="Cambria"/>
        <w:lang w:val="en-IN"/>
      </w:rPr>
    </w:pPr>
    <w:r>
      <w:rPr>
        <w:rFonts w:cs="Cambria" w:ascii="Cambria" w:hAnsi="Cambria"/>
        <w:lang w:val="en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THE ICFAI University, Dehradu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8.1pt;height: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907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907" w:hanging="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Arial" w:hAnsi="Arial" w:cs="Arial"/>
      <w:b w:val="false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3z0">
    <w:name w:val="WW8Num3z0"/>
    <w:qFormat/>
    <w:rPr>
      <w:b w:val="false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  <w:lang w:val="en-IN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eastAsia="Times New Roman"/>
      <w:sz w:val="20"/>
      <w:szCs w:val="20"/>
      <w:lang w:val="en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05:00Z</dcterms:created>
  <dc:creator>Vivek Vishwakarma</dc:creator>
  <dc:description/>
  <cp:keywords/>
  <dc:language>en-US</dc:language>
  <cp:lastModifiedBy>iud</cp:lastModifiedBy>
  <cp:lastPrinted>2018-02-27T17:31:00Z</cp:lastPrinted>
  <dcterms:modified xsi:type="dcterms:W3CDTF">2018-02-27T12:04:00Z</dcterms:modified>
  <cp:revision>94</cp:revision>
  <dc:subject/>
  <dc:title/>
</cp:coreProperties>
</file>